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6189"/>
      </w:tblGrid>
      <w:tr>
        <w:trPr>
          <w:trHeight w:val="850" w:hRule="atLeast"/>
        </w:trPr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Tên đơn vị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</w:t>
            </w:r>
            <w:r>
              <w:rPr>
                <w:bCs/>
                <w:color w:val="000000"/>
                <w:sz w:val="26"/>
                <w:szCs w:val="26"/>
              </w:rPr>
              <w:t>.………………………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970</wp:posOffset>
                      </wp:positionV>
                      <wp:extent cx="200406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0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Hải Dương, ngày       tháng      năm 2024</w:t>
            </w:r>
          </w:p>
        </w:tc>
      </w:tr>
    </w:tbl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BIÊN BẢN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Họp Hội đồng xét chọn, giới thiệu cá nhân tham gia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Lễ gặp mặt, biểu dương trí thức tỉnh Hải Dương lần thứ IV - năm 2024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b/>
          <w:b/>
          <w:bCs/>
          <w:color w:val="000000"/>
          <w:sz w:val="16"/>
          <w:szCs w:val="28"/>
          <w:lang w:val="vi-VN" w:eastAsia="vi-VN"/>
        </w:rPr>
      </w:pPr>
      <w:r>
        <w:rPr>
          <w:b/>
          <w:bCs/>
          <w:color w:val="000000"/>
          <w:sz w:val="16"/>
          <w:szCs w:val="28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19685</wp:posOffset>
                </wp:positionV>
                <wp:extent cx="200406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59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hời gian, địa điểm, thành phần, chủ trì, thư k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>Thời gian, địa điể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>Thành phầ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>Chủ trì, thư k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ội dung cuộc họp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Tổ chức xét chọn, giới thiệu đối tượng tham gia Lễ gặp mặt, biểu dương trí thức tiêu biểu tỉnh Hải Dương lần thứ IV - năm 2024. đúng nguyên tắc, đáp ứng đầy đủ những tiêu chuẩn tại Kế hoạch số 272/KH-LHH ngày 25/10/2024  của Liên hiệp các Hội KH&amp;KT tỉnh Hải Dươ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iễn biến cuộc họ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Trình bày tóm tắt Công văn số</w:t>
      </w:r>
      <w:r>
        <w:rPr>
          <w:color w:val="000000"/>
          <w:szCs w:val="28"/>
          <w:lang w:val="en-US"/>
        </w:rPr>
        <w:t xml:space="preserve"> 273/CV-LHH ngày 26/10/2024</w:t>
      </w:r>
      <w:r>
        <w:rPr>
          <w:color w:val="000000"/>
          <w:szCs w:val="28"/>
        </w:rPr>
        <w:t>, Kế hoạch số 272/KH-LHH ngày 25/10/2024 của Liên hiệp các Hội KH&amp;KT tỉnh Hải Dương Lễ gặp mặt, biểu dương trí thức tiêu biểu tỉnh Hải Dương lần thứ IV - năm 2024; và những văn bản có liên quan trực tiếp đến nội dung cuộc họ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Trình bày tóm tắt báo cáo thành tích của cá nhân đề nghị gặp mặt, biểu dươ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Hội đồng thảo luậ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Hội đồng biểu quyết (bằng hình thức bỏ phiếu kín hoặc giơ tay). Kết quả biểu quyế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hủ tịch Hội đồng kết luận và kết thúc cuộc họp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900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THƯ KÝ CUỘC HỌ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i/>
                <w:iCs/>
                <w:color w:val="000000"/>
                <w:szCs w:val="32"/>
              </w:rPr>
              <w:t>(Ký, ghi rõ họ tên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Ủ TRÌ CUỘC HỌ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Cs/>
                <w:i/>
                <w:iCs/>
                <w:color w:val="000000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  <w:iCs/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Segoe Print" w:hAnsi=".VnTime;Segoe Print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Segoe Print" w:hAnsi=".VnTime;Segoe Print" w:cs=".VnTime;Segoe Print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10:00Z</dcterms:created>
  <dc:creator>Admin</dc:creator>
  <dc:description/>
  <dc:language>en-US</dc:language>
  <cp:lastModifiedBy>Hiền Lê</cp:lastModifiedBy>
  <cp:lastPrinted>2023-09-06T16:04:00Z</cp:lastPrinted>
  <dcterms:modified xsi:type="dcterms:W3CDTF">2024-11-01T05:3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2FF5FA0647EA8E3350CE578478CE_12</vt:lpwstr>
  </property>
  <property fmtid="{D5CDD505-2E9C-101B-9397-08002B2CF9AE}" pid="3" name="KSOProductBuildVer">
    <vt:lpwstr>1033-12.2.0.18607</vt:lpwstr>
  </property>
</Properties>
</file>